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obra realizada por el artista Carlos Regazzoni en homenaje a Juan Manuel Fangio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no consta que se haya dado por finalizada la obra en el espacio que ocup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oportunamente se anunció que la obra será complementada para hacerla más atractiva turísticamente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iluminación colocada no se encuentra acorde con la importancia de la obra realizad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no hay placas alusivas al Centenario del Nacimiento del Quíntuple Campeón Mundial de Fórmula 1 Don Juan Manuel Fangi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</w:t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83/12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 Solicítase al Departamento Ejecutivo, informe si la obra del artista inter-</w:t>
      </w:r>
    </w:p>
    <w:p>
      <w:pPr>
        <w:pStyle w:val="Normal"/>
        <w:spacing w:lineRule="auto" w:line="360"/>
        <w:jc w:val="both"/>
        <w:rPr/>
      </w:pPr>
      <w:r>
        <w:rPr/>
        <w:t>--------------------  nacional Carlos Regazzoni, ubicada en el cruce de rutas 226 y 55 en homenaje a Don Juan Manuel Fangio, se ha dado por finalizada, y de no ser así cómo será complementada y en qué tiempo se estima que estaría terminada.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ADA en la Sala de Sesiones del Honorable Concejo Deliberante, en Sesión Ordinaria, a los veintiocho días del mes de junio de dos mil doce. FIRMADO: Martín A. Pérez – PRESIDENTE – Juan José Troya – SECRETARIO -----------------------------------------------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3740" cy="80010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5" r="-5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  <w:u w:val="thick"/>
      </w:rPr>
    </w:pPr>
    <w:r>
      <w:rPr>
        <w:rFonts w:cs="Garamond" w:ascii="Garamond" w:hAnsi="Garamond"/>
        <w:b/>
        <w:u w:val="thick"/>
      </w:rPr>
      <w:t>______________________________________________________________________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9:13:00Z</dcterms:created>
  <dc:creator>User</dc:creator>
  <dc:description/>
  <cp:keywords/>
  <dc:language>en-US</dc:language>
  <cp:lastModifiedBy>User</cp:lastModifiedBy>
  <dcterms:modified xsi:type="dcterms:W3CDTF">2012-06-29T19:32:00Z</dcterms:modified>
  <cp:revision>2</cp:revision>
  <dc:subject/>
  <dc:title>TESTIMONIO:</dc:title>
</cp:coreProperties>
</file>